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/>
        <w:t>1. Imię i nazwisko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2. Staż pracy dydaktycznej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3. Pełnione funkcje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4. Zadania dodatkowe przydzielone na początku roku szkolnego i w trakcie jego trwania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5. Zadania podjęte z własnej inicjatywy:</w:t>
      </w:r>
    </w:p>
    <w:p>
      <w:pPr>
        <w:pStyle w:val="Normal"/>
        <w:spacing w:lineRule="auto" w:line="360" w:before="0" w:after="0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.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6. Jakie formy doskonalenia zawodowego podjęła/podjął Pani/Pan w roku szkolnym 2022/2023? (proszę wypisać wszystkie szkolenia, warsztaty, webinary itp.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</w:t>
      </w:r>
      <w:r>
        <w:rPr/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7. Jakie działania podjęła/podjął Pani/Pan w roku szkolnym 2022/2023 w zakresie profilaktyki uzależnień?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8. Proszę omówić sposób wykorzystania zasobów bibliotecznych oraz zasobów IT szkoły w swojej pracy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9. Proszę wskazać stosowane przez Panią/Pana sposoby indywidualizacji nauczania w toku lekcji oraz ewaluacji prowadzonych zajęć.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10. Jakimi osiągnięciami dydaktycznymi/wychowawczymi/innymi może się Pani/Pan wykazać w roku szkolnym 2022/2023?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11. Jakie działania służące podnoszeniu jakości pracy szkoły zostały podjęte z Pani/Pana inicjatywy? ………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12. Proszę podać przykłady Pani/Pana współpracy z rodzicami/instytucjami wspierającymi/innymi podmiotami w zakresie dydaktycznym, wychowawczym lub opiekuńczym.</w:t>
      </w:r>
    </w:p>
    <w:p>
      <w:pPr>
        <w:pStyle w:val="Normal"/>
        <w:spacing w:lineRule="auto" w:line="360" w:before="0" w:after="0"/>
        <w:rPr/>
      </w:pPr>
      <w:r>
        <w:rPr/>
        <w:t>………</w:t>
      </w:r>
      <w:r>
        <w:rPr/>
        <w:t>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 xml:space="preserve">13. Jaka powinna być tematyka kursów/ szkoleń, w których chciałby Pan/chciałaby Pani uczestniczyć </w:t>
        <w:br/>
        <w:t>w najbliższym czasie w ramach WDN?……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14. Proszę wskazać pomoce dydaktyczne, które byłyby Panu/Pani  niezbędne w dalszej pracy. ……...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 xml:space="preserve">15. </w:t>
      </w:r>
      <w:r>
        <w:rPr>
          <w:b/>
          <w:color w:val="FF0000"/>
          <w:u w:val="single"/>
        </w:rPr>
        <w:t>Nowe</w:t>
      </w:r>
      <w:r>
        <w:rPr/>
        <w:t xml:space="preserve"> propozycje do kalendarza imprez i uroczystości szkolnych </w:t>
      </w:r>
      <w:r>
        <w:rPr>
          <w:b/>
          <w:color w:val="FF0000"/>
          <w:u w:val="single"/>
        </w:rPr>
        <w:t xml:space="preserve">(z podaniem orientacyjnego terminu  </w:t>
        <w:br/>
        <w:t>i zarysu imprezy/uroczystości/konkursu):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16. Czy w bieżącym roku szkolnym spotkały Panią/Pana jakieś przeszkody utrudniające rzetelne wykonywanie obowiązków nauczyciela? Jeśli tak, proszę je wskazać: 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rPr/>
      </w:pPr>
      <w:r>
        <w:rPr/>
        <w:t>17. Czy w roku szkolnym 2022/2023 stosowała Pani/stosował Pan ocenianie kształtujące? Jeśli tak, proszę wskazać klasę oraz wykorzystywane formy/metody oceniania: 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18. Proszę (w przybliżeniu) określić ilość zadań domowych zlecanych tygodniowo przez Panią/Pana uczniom w stosunku do ilości zadań domowych, które zostały ocenione/omówione z uczniami: ………………………………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19. Proszę o wyrażenie swojej opinii na temat zalet preferowanego przez Panią/Pana sposobu oceniania uczniów w szkole podstawowej (ocenianie kształtujące lub ocenianie tradycyjne – w skali punktowej 1-6) </w:t>
        <w:br/>
        <w:t>ze szczególnym uwzględnieniem korzyści wynikających z danego sposobu dla ucznia i rodzica: …………………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20. Proszę podać ewentualne propozycje modyfikacji/udoskonalenia zapisów statutowych: ………………………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nne sprawy, na które powinniśmy zwrócić uwagę 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* Nauczyciel ponosi pełną odpowiedzialność za treść składanych oświadczeń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i/>
          <w:sz w:val="18"/>
          <w:szCs w:val="18"/>
        </w:rPr>
        <w:t>Dziękuję za rzetelne i merytoryczne wypełnienie arkusz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</w:t>
      </w:r>
      <w:r>
        <w:rPr/>
        <w:t>.                                         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 xml:space="preserve">data wpływu i podpis dyrektora </w:t>
        <w:tab/>
        <w:tab/>
        <w:tab/>
        <w:tab/>
        <w:tab/>
        <w:tab/>
        <w:t xml:space="preserve">     data i podpis osoby wypełniającej arkusz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t xml:space="preserve">Arkusz analizy pracy własnej nauczyciela Szkoły Podstawowej nr 1  im. Mikołaja Kopernika w Zalasewie – rok szkolny 2022/2023              </w:t>
    </w:r>
  </w:p>
  <w:p>
    <w:pPr>
      <w:pStyle w:val="Header"/>
      <w:spacing w:before="0" w:after="200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0:00Z</dcterms:created>
  <dc:creator>SP5</dc:creator>
  <dc:description/>
  <cp:keywords/>
  <dc:language>en-US</dc:language>
  <cp:lastModifiedBy>Użytkownik systemu Windows</cp:lastModifiedBy>
  <cp:lastPrinted>2016-05-30T13:13:00Z</cp:lastPrinted>
  <dcterms:modified xsi:type="dcterms:W3CDTF">2023-06-12T06:40:00Z</dcterms:modified>
  <cp:revision>2</cp:revision>
  <dc:subject/>
  <dc:title>Arkusz analizy pracy własnej nauczyciela Gimnazjum im. Mikołaja Kopernika w Zalasewie – II półrocze roku szkolnego 2013/2014</dc:title>
</cp:coreProperties>
</file>