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Domylnaczcionkaakapitu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 xml:space="preserve">Załącznik do protokołu posiedzenia </w:t>
      </w:r>
      <w:r>
        <w:rPr>
          <w:rStyle w:val="Domylnaczcionkaakapitu1"/>
          <w:b/>
          <w:bCs/>
          <w:sz w:val="28"/>
          <w:szCs w:val="28"/>
        </w:rPr>
        <w:t xml:space="preserve">rady pedagogicznej </w:t>
      </w:r>
      <w:r>
        <w:rPr>
          <w:b/>
          <w:bCs/>
          <w:sz w:val="28"/>
          <w:szCs w:val="28"/>
        </w:rPr>
        <w:t>z dnia 17 stycznia 2023 roku w sprawie zatwierdzenia wyników klasyfikacji śródrocznej.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sa.................. </w:t>
      </w:r>
      <w:r>
        <w:rPr>
          <w:rStyle w:val="Domylnaczcionkaakapitu1"/>
          <w:b/>
          <w:bCs/>
          <w:sz w:val="24"/>
          <w:szCs w:val="24"/>
        </w:rPr>
        <w:t xml:space="preserve">  </w:t>
        <w:br/>
        <w:t>rok szkolny  2023/2024</w:t>
      </w:r>
    </w:p>
    <w:p>
      <w:pPr>
        <w:pStyle w:val="Normal"/>
        <w:spacing w:lineRule="auto" w:line="360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Style w:val="Domylnaczcionkaakapitu1"/>
          <w:b/>
          <w:bCs/>
          <w:sz w:val="22"/>
          <w:szCs w:val="22"/>
        </w:rPr>
        <w:t xml:space="preserve">  </w:t>
      </w:r>
      <w:r>
        <w:rPr>
          <w:rStyle w:val="Domylnaczcionkaakapitu1"/>
          <w:b/>
          <w:bCs/>
          <w:sz w:val="22"/>
          <w:szCs w:val="22"/>
          <w:u w:val="single"/>
        </w:rPr>
        <w:t>Podstawa prawna:</w:t>
      </w:r>
    </w:p>
    <w:p>
      <w:pPr>
        <w:pStyle w:val="Normal"/>
        <w:spacing w:lineRule="auto" w:line="360"/>
        <w:rPr>
          <w:rStyle w:val="Domylnaczcionkaakapitu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Heading2"/>
        <w:numPr>
          <w:ilvl w:val="0"/>
          <w:numId w:val="4"/>
        </w:numPr>
        <w:spacing w:lineRule="atLeast" w:line="10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Ustawa z dnia 07 września 1991r. o systemie oświaty (Dz. U. z 2015 r. poz. 2156 oraz </w:t>
        <w:br/>
        <w:t>z 2016 r. poz. 35, 64, 195 i 668),</w:t>
      </w:r>
    </w:p>
    <w:p>
      <w:pPr>
        <w:pStyle w:val="Tekstpodstawowywcity31"/>
        <w:numPr>
          <w:ilvl w:val="0"/>
          <w:numId w:val="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Rozporządzenie  Ministra  Edukacji  Narodowej  z  dnia  22 lutego 2019  roku  </w:t>
        <w:br/>
        <w:t>w  sprawie oceniania,  klasyfikowania  i  promowania  uczniów  i   słuchaczy w   szkołach  publicznych  (Dz. U. 2019 r. poz. 373.),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tut  Szkoł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278" w:leader="none"/>
        </w:tabs>
        <w:spacing w:before="240" w:after="6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informacji o uczniach:</w:t>
      </w:r>
    </w:p>
    <w:p>
      <w:pPr>
        <w:pStyle w:val="Normal"/>
        <w:keepNext w:val="true"/>
        <w:numPr>
          <w:ilvl w:val="1"/>
          <w:numId w:val="2"/>
        </w:numPr>
        <w:spacing w:lineRule="atLeast" w:line="10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spacing w:lineRule="atLeast" w:line="1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tan klasy na 01.09.2023 r.,     ...........uczniów, </w:t>
      </w:r>
    </w:p>
    <w:p>
      <w:pPr>
        <w:pStyle w:val="Akapitzlist"/>
        <w:keepNext w:val="true"/>
        <w:numPr>
          <w:ilvl w:val="0"/>
          <w:numId w:val="0"/>
        </w:numPr>
        <w:spacing w:lineRule="atLeast" w:line="100"/>
        <w:ind w:left="720" w:hanging="0"/>
        <w:outlineLvl w:val="1"/>
        <w:rPr/>
      </w:pPr>
      <w:r>
        <w:rPr>
          <w:sz w:val="22"/>
          <w:szCs w:val="22"/>
        </w:rPr>
        <w:t>stan klasy na dzień 17.01.2024 r.,    ................. uczniów</w:t>
      </w:r>
    </w:p>
    <w:p>
      <w:pPr>
        <w:pStyle w:val="Normal"/>
        <w:keepNext w:val="true"/>
        <w:numPr>
          <w:ilvl w:val="2"/>
          <w:numId w:val="2"/>
        </w:numPr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rzyczyna zmniejszenia/zwiększenia się ilości  uczniów w klas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2835"/>
        <w:gridCol w:w="2126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546" w:leader="none"/>
          <w:tab w:val="left" w:pos="4538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uczniów zwolnionych z zajęć edukacyjnych wychowania fizycznego/wykonywania ćwiczeń fizycznych: 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rPr/>
      </w:pPr>
      <w:r>
        <w:rPr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4961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6" w:leader="none"/>
                <w:tab w:val="left" w:pos="4538" w:leader="none"/>
                <w:tab w:val="left" w:pos="4680" w:leader="none"/>
              </w:tabs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Przyczyn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3120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120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uczniów  zwolnionych z innych zajęć edukacyjnych: ………</w:t>
      </w:r>
    </w:p>
    <w:p>
      <w:pPr>
        <w:pStyle w:val="Akapitzlist"/>
        <w:tabs>
          <w:tab w:val="clear" w:pos="708"/>
          <w:tab w:val="left" w:pos="3120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4961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6" w:leader="none"/>
                <w:tab w:val="left" w:pos="4538" w:leader="none"/>
                <w:tab w:val="left" w:pos="4680" w:leader="none"/>
              </w:tabs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Przyczyn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3120" w:leader="none"/>
          <w:tab w:val="left" w:pos="4538" w:leader="none"/>
          <w:tab w:val="left" w:pos="5247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120" w:leader="none"/>
          <w:tab w:val="left" w:pos="4538" w:leader="none"/>
          <w:tab w:val="left" w:pos="52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uczniów,  którym  dostosowano  wymagania  edukacyjne  </w:t>
        <w:br/>
        <w:t>do  indywidualnych potrzeb psychofizycznych i edukacyjnych na podstawie opinii/orzeczeń poradni psychologiczno - pedagogicznych: *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126"/>
        <w:gridCol w:w="311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eduk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dostosowani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Dotyczy uczniów, u których stwierdzono zaburzenia i odchylenia rozwojowe lub specyficzne trudności  w uczeniu   się,  uniemożliwiające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sprostanie  wymaganiom  edukacyjnym niezbędnym  </w:t>
        <w:br/>
        <w:t xml:space="preserve">do  uzyskania  poszczególnych  ocen klasyfikacyjnych wynikających z realizowanego przez nauczyciela programu nauczania.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stawienie wyników nauczania wszystkich uczniów stanowi załącznik nr 1 niniejszego sprawozd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mówienie pracy wychowawczej w klasie (ze szczególnym uwzględnieniem profilaktyki uzależnień, cyberprzemocy, upowszechniania czytelnictwa wśród młodzieży, osiągnięć </w:t>
        <w:br/>
        <w:t xml:space="preserve">i problemów wychowawczych, kontaktów i współpracy z rodzicami oraz innymi podmiotami wspierającymi pracę szkoły):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vertAlign w:val="superscript"/>
        </w:rPr>
        <w:t xml:space="preserve">data wpływu i podpis dyrektora </w:t>
        <w:tab/>
        <w:tab/>
        <w:tab/>
        <w:tab/>
        <w:tab/>
        <w:t xml:space="preserve">                          data i podpis wychowawcy klas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prawozdanie wychowawcy klasowego Szkoły Podstawowej nr 1 im. Mikołaja Kopernika w Zalasewie – rok szkolny 2023/202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9:00Z</dcterms:created>
  <dc:creator>Eliza</dc:creator>
  <dc:description/>
  <cp:keywords/>
  <dc:language>en-US</dc:language>
  <cp:lastModifiedBy>Użytkownik systemu Windows</cp:lastModifiedBy>
  <dcterms:modified xsi:type="dcterms:W3CDTF">2024-01-09T11:09:00Z</dcterms:modified>
  <cp:revision>2</cp:revision>
  <dc:subject/>
  <dc:title/>
</cp:coreProperties>
</file>